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sz w:val="21"/>
          <w:szCs w:val="21"/>
        </w:rPr>
        <w:t>Prison Ministry – September 13, 2008 – LAST DAY EVENTS</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rPr>
      </w:pPr>
      <w:r>
        <w:rPr>
          <w:rFonts w:cs="Arial" w:ascii="Arial" w:hAnsi="Arial"/>
          <w:b/>
          <w:sz w:val="21"/>
          <w:szCs w:val="21"/>
        </w:rPr>
        <w:t xml:space="preserve">Chapter 4. - God's Last Day Church </w:t>
      </w:r>
      <w:r>
        <w:rPr>
          <w:rFonts w:cs="Arial" w:ascii="Arial" w:hAnsi="Arial"/>
          <w:sz w:val="21"/>
          <w:szCs w:val="21"/>
        </w:rPr>
        <w:t>(Continued)</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sz w:val="21"/>
          <w:szCs w:val="21"/>
        </w:rPr>
      </w:pPr>
      <w:r>
        <w:rPr>
          <w:rFonts w:cs="Arial" w:ascii="Arial" w:hAnsi="Arial"/>
          <w:sz w:val="21"/>
          <w:szCs w:val="21"/>
        </w:rPr>
        <w:t>Reasons Why the Seventh-day Adventist Church Was Organiz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our numbers increased it was evident that without some form of organization there would be great confusion, and the work would not be carried forward successfully. To provide for the support of the ministry, for carrying the work in new fields, for protecting both the churches and the ministry from unworthy members, for holding church property, for the publication of the truth through the press, and for many other objects, organization was indispensable. . . .  {LDE 4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ight was given by His Spirit that there must be order and thorough discipline in the church--that organization was essential. System and order are manifest in all the works of God throughout the universe. Order is the law of heaven, and it should be the law of God's people on the earth.--TM 26 (1902).  {LDE 46.2}</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Organization Will Always Be Essential</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nless the churches are so organized that they can carry out and enforce order, they have nothing to hope for in the future.--1T 270 (1862).  {LDE 4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h, how Satan would rejoice if he could succeed in his efforts to get in among this people and disorganize the work at a time when thorough organization is essential and will be the greatest power to keep out spurious uprisings and to refute claims not endorsed by the Word of God! We want to hold the lines evenly, that there shall be no breaking down of the system of organization and order that has been built up by wise, careful labor. License must not be given to disorderly elements that desire to control the work at this time.  {LDE 4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me have advanced the thought that, as we near the close of time, every child of God will act independently of any religious organization. But I have been instructed by the Lord that in this work there is no such thing as every man's being independent. [FROM MANUSCRIPT READ BEFORE THE DELEGATES AT THE GENERAL CONFERENCE SESSION, WASHINGTON, D.C., MAY 30, 1909.]--9T 257, 258 (1909).  {LDE 4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we near the final crisis, instead of feeling that there is less need of order and harmony of action, we should be more systematic than heretofore.--3SM 26 (1892).  {LDE 47.3}</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The Special Authority of God's Church</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invested His church with special authority and power which no one can be justified in disregarding and despising, for in so doing he despises the voice of God.--3T 417 (1875).  {LDE 47.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bestowed the highest power under heaven upon His church. It is the voice of God in His united people in church capacity which is to be respected.--3T 451 (1875).  {LDE 47.5}</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A Time of Spiritual Weakness and Blindnes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was confirmed in all I had stated in Minneapolis, that a reformation must go through the churches. Reforms must be made, for spiritual weakness and blindness were upon the people who had been blessed with great light and precious opportunities and privileges. As reformers they had come out of the denominational churches, but they now act a part similar to that which the churches acted. We hoped that there would not be the necessity for another coming out. [THIS IS THE ONLY KNOWN STATEMENT FROM THE PEN OF ELLEN WHITE INDICATING THAT SHE MIGHT HAVE LOST CONFIDENCE IN THE SEVENTH-DAY ADVENTIST CHURCH ORGANIZATION. THE DOUBT WHICH SHE EXPRESSED HERE WAS NEVER REPEATED DURING THE REMAINING TWENTY-SIX YEARS OF HER LIFE.] While we will endeavor to keep the "unity of the Spirit" in the bonds of peace, we will not with pen or voice cease to protest against bigotry.--EGW'88 356, 357 (1889).  {LDE 4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f those who boast of their light and yet fail to walk in it Christ says, "But I say unto you, It shall be more tolerable for Tyre and Sidon at the day of judgment than for you. And thou, Capernaum [Seventh-day Adventists, who have had great light], which art exalted unto heaven [in point of privilege], shalt be brought down to hell: for if the mighty works which have been done in thee had been done in Sodom, it would have remained until this day."--RH Aug. 1, 1893. [THE BRACKETED COMMENTS ARE BY ELLEN WHITE.]  {LDE 4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hurch is in the Laodicean state. The presence of God is not in her midst.--1NL 99 (1898).  {LDE 49.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Abuse of Power at Church Headquarter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General Conference is itself becoming corrupted with wrong sentiments and principles. . . .  {LDE 4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en have taken unfair advantage of those whom they supposed to be under their jurisdiction. They were determined to bring the individuals to their terms; they would rule or ruin. . . .  {LDE 49.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high-handed power that has been developed, as though position has made men gods, makes me afraid, and ought to cause fear. It is a curse wherever and by whomsoever it is exercised.--TM 359-361 (1895).  {LDE 4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are altogether too many weighty responsibilities given to a few men, and some do not make God their Counselor. What do these men know of the necessities of the work in foreign countries? How can they know how to decide the questions which come to them asking for information? It would require three months for those in foreign countries to receive a response to their questions, even if there was no delay in writing.--TM 321 (1896).  {LDE 49.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living in distant countries will not do that which their judgment tells them is right unless they first send for permission to Battle Creek. Before they will advance they await Yes or No from that place.--SpT-A(9) 32 (1896).  {LDE 49.6}</w:t>
      </w:r>
    </w:p>
    <w:p>
      <w:pPr>
        <w:pStyle w:val="Normal"/>
        <w:rPr>
          <w:rFonts w:ascii="Arial" w:hAnsi="Arial" w:cs="Arial"/>
          <w:b/>
          <w:b/>
          <w:sz w:val="21"/>
          <w:szCs w:val="21"/>
        </w:rPr>
      </w:pPr>
      <w:r>
        <w:rPr>
          <w:rFonts w:eastAsia="Arial" w:cs="Arial" w:ascii="Arial" w:hAnsi="Arial"/>
          <w:sz w:val="21"/>
          <w:szCs w:val="21"/>
        </w:rPr>
        <w:t xml:space="preserve">     </w:t>
      </w:r>
      <w:r>
        <w:rPr>
          <w:rFonts w:cs="Arial" w:ascii="Arial" w:hAnsi="Arial"/>
          <w:sz w:val="21"/>
          <w:szCs w:val="21"/>
        </w:rPr>
        <w:t xml:space="preserve">It is not wise to choose one man as president of the General Conference. The work of the General Conference has extended, and some things have been made unnecessarily complicated. A want of discernment has been shown. There should be a division of the field, or some other plan should be devised to change the present order of things.--TM 342 (1896). [THE SEVENTH-DAY ADVENTIST CHURCH WAS ORGANIZED IN 1863 WITH 3,500 MEMBERS, HALF A DOZEN LOCAL CONFERENCES, ABOUT THIRTY MINISTERIAL LABORERS, AND A GENERAL CONFERENCE COMMITTEE OF THREE. THE GENERAL CONFERENCE PRESIDENT WAS WELL ABLE TO PROVIDE THE LEADERSHIP AND COUNSEL REQUIRED BY SUCH A SMALL ORGANIZATION. HE COULD PERSONALLY ATTEND EVERY IMPORTANT MEETING AND IN ADDITION GIVE PERSONAL ATTENTION TO MUCH OF THE BUSINESS CONNECTED WITH THE PUBLISHING WORK. HOWEVER, BY 1896 THE WORK OF THE CHURCH HAD GREATLY EXPANDED IN THE UNITED STATES, AND EXTENDED TO EUROPE, AUSTRALIA, AND AFRICA AS WELL. IT WAS NO LONGER POSSIBLE FOR ONE MAN TO GIVE ADEQUATE SUPERVISION AND DIRECTION TO SUCH A WIDESPREADING WORK. ELLEN WHITE URGED A DIVISION OF THE FIELD, SO THAT OUR CHURCH MEMBERS AROUND THE WORLD WOULD NOT LOOK TO JUST ONE MAN FOR COUNSEL. THIS WAS ACCOMPLISHED BY THE CREATION OF UNION CONFERENCES AND WORLD DIVISIONS.]  {LDE 50.1}  </w:t>
      </w:r>
      <w:r>
        <w:rPr>
          <w:rFonts w:cs="Arial" w:ascii="Arial" w:hAnsi="Arial"/>
          <w:b/>
          <w:sz w:val="21"/>
          <w:szCs w:val="21"/>
        </w:rPr>
        <w:t>[Note – in 2008 there are over 15 million SDA’s worldwide]</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r>
        <w:rPr>
          <w:rFonts w:cs="Arial" w:ascii="Arial" w:hAnsi="Arial"/>
          <w:sz w:val="21"/>
          <w:szCs w:val="21"/>
        </w:rPr>
        <w:t>Unwise Leaders Do Not Speak for Go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voice from Battle Creek, which has been regarded as authority in counseling how the work should be done, is no longer the voice of God.--17MR 185 (1896).  {LDE 5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has been some years since I have considered the General Conference as the voice of God.--17MR 216 (1898).  {LDE 5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at these men should stand in a sacred place, to be as the voice of God to the people, as we once believed the General Conference to be--that is past.--GCB April 3, 1901, p. 25.  {LDE 50.4}</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A New Denomination Not Need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You will take passages in the Testimonies that speak of the close of probation, of the shaking among God's people, and you will talk of a coming out from this people of a purer, holier people that will arise. Now all this pleases the enemy. . . . Should many accept the views you advance, and talk and act upon them, we would see one of the greatest fanatical excitements that has ever been witnessed among Seventh-day Adventists. This is what Satan wants.--1SM 179 (1890).  {LDE 5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has not given you a message to call the Seventh-day Adventists Babylon, and to call the people of God to come out of her. All the reasons you may present cannot have weight with me on this subject, because the Lord has given me decided light that is opposed to such a message. . . .  {LDE 5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know that the Lord loves His church. It is not to be disorganized or broken up into independent atoms. There is not the least consistency in this; there is not the least evidence that such a thing will be.--2SM 63, 68, 69 (1893).  {LDE 5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tell you, my brethren, the Lord has an organized body through whom He will work. . . . When anyone is drawing apart from the organized body of God's commandment-keeping people, when he begins to weigh the church in his human scales and begins to pronounce judgment against them, then you may know that God is not leading him. He is on the wrong track.--3SM 17, 18 (1893).  {LDE 51.4}</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God Will Set Everything in Order</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no need to doubt, to be fearful that the work will not succeed. God is at the head of the work, and He will set everything in order. If matters need adjusting at the head of the work God will attend to that, and work to right every wrong. Let us have faith that God is going to carry the noble ship which bears the people of God safely into port.--2SM 390 (1892).  {LDE 5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as God no living church? He has a church, but it is the church militant, not the church triumphant. We are sorry that there are defective members, that there are tares amid the wheat. . . . Although there are evils existing in the church, and will be until the end of the world, the church in these last days is to be the light of the world that is polluted and demoralized by sin. The church, enfeebled and defective, needing to be reproved, warned, and counseled, is the only object upon earth upon which Christ bestows His supreme regard.--TM 45, 49 (1893).  {LDE 5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bulwarks of Satan will never triumph. Victory will attend the third angel's message. As the Captain of the Lord's host tore down the walls of Jericho, so will the Lord's commandment-keeping people triumph, and all opposing elements be defeated.--TM 410 (1898).  {LDE 52.3}</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Distribution of Responsibility Urg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 we want now is a reorganization. We want to begin at the foundation, and to build upon a different principle. . . .  {LDE 5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re are men who are standing at the head of our various institutions, of the educational interests, and of the conferences in different localities and in different States. All these are to stand as representative men, to have a voice in molding and fashioning the plans that shall be carried out. There are to be more than one or two or three men to consider the whole vast field. The work is great, and there is no one human mind that can plan for the work which needs to be done. . . .  {LDE 5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w I want to say, God has not put any kingly power in our ranks to control this or that branch of the work. The work has been greatly restricted by the efforts to control it in every line. . . . There must be a renovation, a reorganization; a power and strength must be brought into the committees that are necessary." [FROM ELLEN WHITE'S OPENING ADDRESS ON APRIL 2, 1901, TO THE GENERAL CONFERENCE SESSION IN BATTLE CREEK.]--GCB April 3, 1901, pp. 25, 26.  {LDE 5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ew Conferences must be formed. It was in the order of God that the Union conference was organized in Australasia. . . . It is not necessary to send thousands of miles to Battle Creek for advice, and then have to wait weeks for an answer. Those who are right on the ground are to decide what shall be done.--GCB April 5, 1901, pp. 69, 70.  {LDE 53.4}</w:t>
      </w:r>
    </w:p>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sz w:val="21"/>
          <w:szCs w:val="21"/>
        </w:rPr>
        <w:t>The 1901 General Conference Session Respond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o do you suppose has been among us since this Conference began? Who has kept away the objectionable features that generally appear in such a meeting? Who has walked up and down the aisles of this Tabernacle? The God of heaven and His angels. And they did not come here to tear you in pieces, but to give you right and peaceable minds. They have been among us to work the works of God, to keep back the powers of darkness, that the work God designed should be done should not be hindered. The angels of God have been working among us. . . .  {LDE 5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was never more astonished in my life than at the turn things have taken at this meeting. This is not our work. God has brought it about. Instruction regarding this was presented to me, but until the sum was worked out at this meeting I could not comprehend this instruction. God's angels have been walking up and down in this congregation. I want every one of you to remember this, and I want you to remember also that God has said that He will heal the wounds of His people.--GCB April 25, 1901, pp. 463, 464.  {LDE 5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uring the General Conference the Lord wrought mightily for His people. Every time I think of that meeting, a sweet solemnity comes over me, and sends a glow of gratitude to my soul. We have seen the stately steppings of the Lord our Redeemer. We praise His holy name, for He has brought deliverance to His people.--RH Nov. 26, 1901.  {LDE 5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has been a necessity to organize union conferences, that the General Conference shall not exercise dictation over all the separate conferences. The power vested in the Conference is not to be centered in one man, or two men, or six men; there is to be a council of men over the separate divisions.--Ms 26, April 3, 1903. [FOR FURTHER INFORMATION REGARDING ORGANIZATIONAL CHANGES MADE AT THE 1901 GENERAL CONFERENCE SESSION SEE THE SEVENTH-DAY ADVENTIST ENCYCLOPEDIA (VOL. 10 OF THE COMMENTARY REFERENCE SERIES), REVISED EDITION, PP. 1050-1053.]  {LDE 55.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Confidence in SDA Organization Reaffirm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cannot now step off the foundation that God has established. We cannot now enter into any new organization, for this would mean apostasy from the truth.--2SM 390 (1905).  {LDE 5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am instructed to say to Seventh-day Adventists the world over, God has called us as a people to be a peculiar treasure unto Himself. He has appointed that His church on earth shall stand perfectly united in the Spirit and counsel of the Lord of hosts to the end of time.--2SM 397 (1908).  {LDE 5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t times, when a small group of men entrusted with the general management of the work have, in the name of the General Conference, sought to carry out unwise plans to restrict God's work, I have said that I could no longer regard the voice of the General Conference, represented by these few men, as the voice of God. But this is not saying that the decisions of a General Conference composed of an assembly of duly appointed, representative men from all parts of the field should not be respected.  {LDE 55.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ordained that the representatives of His church from all parts of the earth, when assembled in a General Conference, shall have authority. The error that some are in danger of committing is in giving to the mind and judgment of one man, or of a small group of men, the full measure of authority and influence that God has invested in His church in the judgment and voice of the General Conference assembled to plan for the prosperity and advancement of His work.--9T 260, 261 (1909).  {LDE 5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has invested His church with special authority and power which no one can be justified in disregarding and despising, for he who does this despises the voice of God.--AA 164 (1911).  {LDE 5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am encouraged and blessed as I realize that the God of Israel is still guiding His people and that He will continue to be with them, even to the end.--2SM 406 (1913). [FROM ELLEN WHITE'S FINAL MESSAGE TO THE SEVENTH-DAY ADVENTIST CHURCH IN GENERAL CONFERENCE SESSION. THESE REASSURING WORDS WERE READ TO THE SESSION BY THE GENERAL CONFERENCE PRESIDENT, A. G. DANIELLS, ON MAY 27, 1913.]  {LDE 56.3}</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A Statement by W. C. Whit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TOLD HER [MRS. LIDA SCOTT] HOW MOTHER REGARDED THE EXPERIENCE OF THE REMNANT CHURCH, AND OF HER POSITIVE TEACHING THAT GOD WOULD NOT PERMIT THIS DENOMINATION TO SO FULLY APOSTATIZE THAT THERE WOULD BE THE COMING OUT OF ANOTHER CHURCH.--W. C. White to E. E. Andross, May 23, 1915, White Estate Correspondence File.  {LDE 56.4}</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Spiritual Revival Still Need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e day at noon I was writing of the work that might have been done at the last [1901] General Conference if the men in positions of trust had followed the will and way of God. Those who have had great light have not walked in the light. The meeting was closed, and the break was not made. Men did not humble themselves before the Lord as they should have done, and the Holy Spirit was not imparted.  {LDE 5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had written thus far when I lost consciousness, and I seemed to be witnessing a scene in Battle Creek.  {LDE 5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were assembled in the auditorium of the Tabernacle. Prayer was offered, a hymn was sung, and prayer was again offered. Most earnest supplication was made to God. The meeting was marked by the presence of the Holy Spirit. . . .  {LDE 5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 one seemed to be too proud to make heartfelt confession, and those who led in this work were the ones who had influence, but had not before had courage to confess their sins.  {LDE 57.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as rejoicing such as never before had been heard in the Tabernacle.  {LDE 57.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n I aroused from my unconsciousness, and for a while could not think where I was. My pen was still in my hand. The words were spoken to me: "This might have been. All this the Lord was waiting to do for His people. All heaven was waiting to be gracious." I thought of where we might have been had thorough work been done at the last General Conference.--8T 104-106 (Jan. 5, 1903).  {LDE 57.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have been deeply impressed by scenes that have recently passed before me in the night season. There seemed to be a great movement--a work of revival--going forward in many places. Our people were moving into line, responding to God's call.--TM 515 (1913). [FROM ELLEN WHITE'S FIRST MESSAGE TO THE GENERAL CONFERENCE SESSION OF 1913.]  {LDE 58.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The Patience of God With His Peop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hurch has failed, sadly failed, to meet the expectations of her Redeemer, and yet the Lord does not withdraw Himself from His people. He bears with them still, not because of any goodness found in them, but that His name may not be dishonored before the enemies of truth and righteousness, that the satanic agencies may not triumph in the destruction of God's people. He has borne long with their waywardness, unbelief and folly. With wonderful forbearance and compassion He has disciplined them. If they will heed His instruction He will cleanse away their perverse tendencies, saving them with an everlasting salvation and making them eternal monuments of the power of His grace.--ST Nov. 13, 1901.  {LDE 5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ould remember that the church, enfeebled and defective though it be, is the only object on earth on which Christ bestows His supreme regard. He is constantly watching it with solicitude, and is strengthening it by His Holy Spirit.--2SM 396 (1902).  {LDE 58.3}</w:t>
      </w:r>
    </w:p>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sz w:val="21"/>
          <w:szCs w:val="21"/>
        </w:rPr>
        <w:t>God Works With Those Who Are Faithful to Him</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Jesus will always have a chosen people to serve Him. When the Jewish people rejected Christ, the Prince of life, He took from them the kingdom of God and gave it unto the Gentiles. God will continue to work on this principle with every branch of His work.  {LDE 5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a church proves unfaithful to the word of the Lord, whatever their position may be, however high and sacred their calling, the Lord can no longer work with them. Others are then chosen to bear important responsibilities. But, if these in turn do not purify their lives from every wrong action, if they do not establish pure and holy principles in all their borders, then the Lord will grievously afflict and humble them and, unless they repent, will remove them from their place and make them a reproach.--14MR 102 (1903).  {LDE 59.2}</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Judged by the Light Bestow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balances of the sanctuary the Seventh-day Adventist church is to be weighed. She will be judged by the privileges and advantages that she has had. If her spiritual experience does not correspond to the advantages that Christ, at infinite cost, has bestowed on her, if the blessings conferred have not qualified her to do the work entrusted to her, on her will be pronounced the sentence: "Found wanting." By the light bestowed, the opportunities given, will she be judged. . . .  {LDE 59.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lemn admonitions of warning, manifest in the destruction of dearly cherished facilities [THE BATTLE CREEK SANITARIUM, THE LARGEST AND BEST-KNOWN ADVENTIST INSTITUTION IN THE WORLD, BURNED TO THE GROUND FEBRUARY 18, 1902. THIS WAS FOLLOWED BY THE DESTRUCTION OF THE REVIEW AND HERALD PUBLISHING ASSOCIATION, ALSO BY FIRE, ON DECEMBER 30, 1902.] for service, say to us: "Remember therefore from whence thou art fallen, and repent, and do the first works" (Rev. 2:5). . . .  {LDE 6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nless the church, which is now being leavened with her own backsliding, shall repent and be converted, she will eat of the fruit of her own doing, until she shall abhor herself. When she resists the evil and chooses the good, when she seeks God with all humility and reaches her high calling in Christ, standing on the platform of eternal truth and by faith laying hold upon the attainments prepared for her, she will be healed. She will appear in her God-given simplicity and purity, separate from earthly entanglements, showing that the truth has made her free indeed. Then her members will indeed be the chosen of God, His representatives.--8T 247-251 (April 21, 1903).  {LDE 60.2}</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Israel's History a Warning to U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se last days God's people will be exposed to the very same dangers as were ancient Israel. Those who will not receive the warnings that God gives will fall into the same perils as did ancient Israel and come short of entering into rest through unbelief. Ancient Israel suffered calamities on account of their unsanctified hearts and unsubmitted wills. Their final rejection as a nation was a result of their own unbelief, self-confidence, impenitence, blindness of mind, and hardness of heart. In their history we have a danger signal lifted before us.  {LDE 60.3}</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ake heed, brethren, lest there be in any of you an evil heart of unbelief, in departing from the living God. . . . For we are made partakers of Christ, if we hold the beginning of our confidence steadfast unto the end" (Heb. 3:12, 14).--Letter 30, 1895.  {LDE 61.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The Church Militant Is Imperfec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hurch militant is not the church triumphant, and earth is not heaven. The church is composed of erring, imperfect men and women, who are but learners in the school of Christ, to be trained, disciplined, educated, for this life and for the future, immortal life.--ST Jan. 4, 1883.  {LDE 6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me people seem to think that upon entering the church they will have their expectations fulfilled, and meet only with those who are pure and perfect. They are zealous in their faith, and when they see faults in church members, they say, "We left the world in order to have no association with evil characters, but the evil is here also;" and they ask, as did the servants in the parable, "From whence then hath it tares?" But we need not be thus disappointed, for the Lord has not warranted us in coming to the conclusion that the church is perfect; and all our zeal will not be successful in making the church militant as pure as the church triumphant.--TM 47 (1893).  {LDE 61.3}</w:t>
      </w:r>
    </w:p>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sz w:val="21"/>
          <w:szCs w:val="21"/>
        </w:rPr>
        <w:t>The Church Triumphant Will Be Faithful and Christlik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ork is soon to close. The members of the church militant who have proved faithful will become the church triumphant.--Ev 707 (1892).  {LDE 6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ife of Christ was a life charged with a divine message of the love of God, and He longed intensely to impart this love to others in rich measure. Compassion beamed from His countenance, and His conduct was characterized by grace, humility, truth, and love. Every member of His church militant must manifest the same qualities, if he would join the church triumphant.--FE 179 (1891)  {LDE 62.2}</w:t>
      </w:r>
    </w:p>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b/>
          <w:sz w:val="21"/>
          <w:szCs w:val="21"/>
        </w:rPr>
        <w:t>Chapter 5. - Devotional Life of the Remnant</w:t>
      </w:r>
    </w:p>
    <w:p>
      <w:pPr>
        <w:pStyle w:val="Normal"/>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r>
        <w:rPr>
          <w:rFonts w:cs="Arial" w:ascii="Arial" w:hAnsi="Arial"/>
          <w:sz w:val="21"/>
          <w:szCs w:val="21"/>
        </w:rPr>
        <w:t>A Twofold Lif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is age, just prior to the second coming of Christ in the clouds of heaven, such a work as that of John [the Baptist] is to be done. God calls for men who will prepare a people to stand in the great day of the Lord. . . . In order to give such a message as John gave, we must have a spiritual experience like his. The same work must be wrought in us. We must behold God, and in beholding Him lose sight of self.--8T 332, 333 (1904).  {LDE 6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ommunion with God will ennoble the character and the life. Men will take knowledge of us, as of the first disciples, that we have been with Jesus. This will impart to the worker a power that nothing else can give. Of this power he must not allow himself to be deprived. We must live a twofold life--a life of thought and action, of silent prayer and earnest work.--MH 512 (1905).  {LDE 6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ayer and effort, effort and prayer, will be the business of your life. You must pray as though the efficiency and praise were all due to God, and labor as though duty were all your own.--4T 538 (1881).  {LDE 6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 man is safe for a day or an hour without prayer.--GC 530 (1911).  {LDE 6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 who does nothing but pray will soon cease to pray.--SC 101 (1892).  {LDE 64.2}</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Firmly Rooted In Chris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torm is coming, the storm that will try every man's faith of what sort it is. Believers must now be firmly rooted in Christ or else they will be led astray by some phase of error.--Ev 361, 362 (1905).  {LDE 6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would be well for us to spend a thoughtful hour each day in contemplation of the life of Christ. We should take it point by point and let the imagination grasp each scene, especially the closing ones.--DA 83 (1898).  {LDE 64.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only defense against evil is the indwelling of Christ in the heart through faith in His righteousness. Unless we become vitally connected with God, we can never resist the unhallowed effects of self-love, self-indulgence, and temptation to sin. We may leave off many bad habits, for the time we may part company with Satan; but without a vital connection with God, through the surrender of ourselves to Him moment by moment, we shall be overcome. Without a personal acquaintance with Christ, and a continual communion, we are at the mercy of the enemy, and shall do his bidding in the end.--DA 324 (1898).  {LDE 64.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 and Him crucified should be the theme of contemplation, of conversation, and of our most joyful emotion.--SC 103, 104 (1892).  {LDE 65.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Molded By The Holy Spiri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ever will the human heart know happiness until it is submitted to be molded by the Spirit of God. The Spirit conforms the renewed soul to the model, Jesus Christ. Through its influence, enmity against God is changed into faith and love, and pride into humility. The soul perceives the beauty of truth, and Christ is honored in excellence and perfection of character.--OHC 152 (1896).  {LDE 6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not an impulse of our nature, not a faculty of the mind or an inclination of the heart, but needs to be, moment by moment, under the control of the Spirit of God.--PP 421 (1890).  {LDE 6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pirit illumines our darkness, informs our ignorance, and helps us in our manifold necessities. But the mind must be constantly going out after God. If worldliness is allowed to come in, if we have no desire to pray, no desire to commune with Him who is the source of strength and wisdom, the Spirit will not abide with us.--OHC 154 (1904).  {LDE 65.4}</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The Necessity of Bible Stud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 renewed heart can be kept in a condition of sweetness without the daily application of the salt of the Word. Divine grace must be received daily, or no man will stay converted.--OHC 215 (1897).  {LDE 65.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your faith be substantiated by the Word of God. Grasp firmly the living testimony of truth. Have faith in Christ as a personal Saviour. He has been and ever will be our Rock of Ages.--Ev 362 (1905).  {LDE 6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ians should be preparing for what is soon to break upon the world as an overwhelming surprise, and this preparation they should make by diligently studying the Word of God and striving to conform their lives to its precepts.--PK 626 (c. 1914).  {LDE 6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ne but those who have fortified the mind with the truths of the Bible will stand through the last great conflict.--GC 593, 594 (1911).  {LDE 6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ly those who have been diligent students of the Scriptures and who have received the love of the truth will be shielded from the powerful delusion that takes the world captive.--GC 625 (1911).  {LDE 66.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ur people need to understand the oracles of God; they need to have a systematic knowledge of the principles of revealed truth, which will fit them for what is coming upon the earth and prevent them from being carried about by every wind of doctrine.--5T 273 (1885).  {LDE 66.5}</w:t>
      </w:r>
    </w:p>
    <w:p>
      <w:pPr>
        <w:pStyle w:val="Normal"/>
        <w:rPr>
          <w:rFonts w:ascii="Arial" w:hAnsi="Arial" w:cs="Arial"/>
          <w:sz w:val="21"/>
          <w:szCs w:val="21"/>
        </w:rPr>
      </w:pPr>
      <w:r>
        <w:rPr>
          <w:rFonts w:cs="Arial" w:ascii="Arial" w:hAnsi="Arial"/>
          <w:sz w:val="21"/>
          <w:szCs w:val="21"/>
        </w:rPr>
      </w:r>
    </w:p>
    <w:p>
      <w:pPr>
        <w:pStyle w:val="Normal"/>
        <w:rPr/>
      </w:pPr>
      <w:r>
        <w:rPr>
          <w:rFonts w:cs="Arial" w:ascii="Arial" w:hAnsi="Arial"/>
          <w:b/>
          <w:sz w:val="22"/>
          <w:szCs w:val="22"/>
        </w:rPr>
        <w:t xml:space="preserve">Next week, we will continue in this book, (In Chapter 5) Last Day Events. </w:t>
      </w:r>
      <w:r>
        <w:rPr>
          <w:rFonts w:cs="Arial" w:ascii="Arial" w:hAnsi="Arial"/>
          <w:i/>
          <w:sz w:val="22"/>
          <w:szCs w:val="22"/>
        </w:rPr>
        <w:t>You will notice that God’s prophet tells it like it is and that there will always be men in leadership positions that are not following the will of God, but rather their own stubborn wills. This is what caused the Alpha of apostasy in her day and is largely the reason for the Omega of apostasy in our day. The Seventh-day Adventist Church is God’s church in these last days, but unfortunately there is but a very small remnant who are living in the center of God’s revealed will. We need to live lives totally surrendered and void of self. As long as there is a small particle of self in our characters, there is no room for Christ. He is our example in all things.</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Be blessed my brother as Jesus will come soon.</w:t>
      </w:r>
    </w:p>
    <w:p>
      <w:pPr>
        <w:pStyle w:val="Normal"/>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0:21:00Z</dcterms:created>
  <dc:creator>Richard Vaughn</dc:creator>
  <dc:description/>
  <dc:language>en-US</dc:language>
  <cp:lastModifiedBy>Richard Vaughn</cp:lastModifiedBy>
  <cp:lastPrinted>2008-09-11T11:07:00Z</cp:lastPrinted>
  <dcterms:modified xsi:type="dcterms:W3CDTF">2008-09-11T15:15:00Z</dcterms:modified>
  <cp:revision>9</cp:revision>
  <dc:subject/>
  <dc:title>Prison Ministry – September 6, 2008 – LAST DAY EVENTS</dc:title>
</cp:coreProperties>
</file>